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 bitte per Fax (030) 203 55 – 550, e-mail (ewe@eaberlin.de) oder per Post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gelische Akademie zu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Silke E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nstr. 53/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7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MELDUNG für die Tagung Nr. 42/2009 „Frauenkarrieren in Medizin und Pflege“</w:t>
      </w:r>
    </w:p>
    <w:p>
      <w:pPr>
        <w:pStyle w:val="Heading1"/>
        <w:ind w:right="-141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alität für die Zukunft des Gesundheitssys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is 12. Novemb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staltungsort: Französische Friedrichstadtkirche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schrift: *</w:t>
        <w:tab/>
        <w:t xml:space="preserve">privat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oder</w:t>
        <w:tab/>
        <w:t xml:space="preserve">dienstlich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 xml:space="preserve">Vorname: </w:t>
        <w:tab/>
      </w:r>
    </w:p>
    <w:p>
      <w:pPr>
        <w:pStyle w:val="Normal"/>
        <w:tabs>
          <w:tab w:val="clear" w:pos="708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</w:tabs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nur bei dienstlicher Anschrift die Institution angeben)</w:t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</w:t>
        <w:tab/>
        <w:tab/>
        <w:t xml:space="preserve">Funktion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: </w:t>
        <w:tab/>
        <w:tab/>
        <w:t xml:space="preserve">PLZ/Ort: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(tagsüber): </w:t>
        <w:tab/>
        <w:tab/>
        <w:t xml:space="preserve">E-Mail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</w:t>
        <w:tab/>
        <w:tab/>
        <w:t xml:space="preserve">Geburtsjahr: 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Ich bi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tudent/i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uszubildende/r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z. Zt. arbeitslos und beantrage die Ermäßigung (Nachweis wird vorgelegt). Ermäßigung darüber hinaus nur auf schriftliche Anfrage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risches Essen</w:t>
        <w:tab/>
        <w:t xml:space="preserve">j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nei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rund einer Behinderung benötige 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hrend der Tagung folgende Unterstützung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Verhinderung werde ich mich abmelden oder entstehende Kosten tra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Unterschrif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rFonts w:ascii="Helvetica" w:hAnsi="Helvetica" w:cs="Helvetic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9:00Z</dcterms:created>
  <dc:creator>Ewe</dc:creator>
  <dc:description/>
  <cp:keywords/>
  <dc:language>en-US</dc:language>
  <cp:lastModifiedBy>Ewe</cp:lastModifiedBy>
  <dcterms:modified xsi:type="dcterms:W3CDTF">2009-09-10T07:44:00Z</dcterms:modified>
  <cp:revision>1</cp:revision>
  <dc:subject/>
  <dc:title>Anmeldung bitte per Fax (030) 203 55 – 550, e-mail (ewe@eaberlin</dc:title>
</cp:coreProperties>
</file>